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KB: Explanation for explanation for different profit of Q.I/ 2016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un 2016, Ha Noi – Kinh Bac Agriculture and Food Joint Stock Company explained the different profit of Q.I/ 2016 year on year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venue of Q.I/ 2016 decreased by 31%; profit after tax decreased by 91% year on year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In Q.I/ 2016, the Company borrowed capital from Agribank to buy sliced cassava and from BIDV to buy pepper for export and for orders in Q.II/ III/ 2016, so the loan interest expense including short-term and long-term interest made up a large rate of the total expense of the Company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6-21T08:39:00Z</dcterms:modified>
  <cp:revision>510</cp:revision>
  <dc:subject/>
  <dc:title/>
</cp:coreProperties>
</file>